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/>
          <w:b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汉仪中黑KW" w:hAnsi="黑体;汉仪中黑KW" w:eastAsia="黑体;汉仪中黑KW" w:cs="宋体;汉仪书宋二KW"/>
          <w:b/>
          <w:b/>
          <w:sz w:val="44"/>
          <w:szCs w:val="44"/>
        </w:rPr>
      </w:pPr>
      <w:r>
        <w:rPr>
          <w:rFonts w:eastAsia="黑体;汉仪中黑KW" w:cs="宋体;汉仪书宋二KW" w:ascii="黑体;汉仪中黑KW" w:hAnsi="黑体;汉仪中黑KW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汉仪中黑KW" w:hAnsi="黑体;汉仪中黑KW" w:eastAsia="黑体;汉仪中黑KW"/>
          <w:b/>
          <w:b/>
          <w:sz w:val="44"/>
          <w:szCs w:val="44"/>
        </w:rPr>
      </w:pPr>
      <w:r>
        <w:rPr>
          <w:rFonts w:eastAsia="黑体;汉仪中黑KW" w:ascii="黑体;汉仪中黑KW" w:hAnsi="黑体;汉仪中黑KW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汉仪中黑KW" w:hAnsi="黑体;汉仪中黑KW" w:eastAsia="黑体;汉仪中黑KW"/>
          <w:b/>
          <w:b/>
          <w:sz w:val="44"/>
          <w:szCs w:val="44"/>
        </w:rPr>
      </w:pPr>
      <w:r>
        <w:rPr>
          <w:rFonts w:eastAsia="黑体;汉仪中黑KW" w:ascii="黑体;汉仪中黑KW" w:hAnsi="黑体;汉仪中黑KW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sz w:val="44"/>
          <w:szCs w:val="44"/>
        </w:rPr>
        <w:t>20</w:t>
      </w:r>
      <w:r>
        <w:rPr>
          <w:rFonts w:eastAsia="仿宋_GB2312;方正仿宋_GBK" w:ascii="仿宋_GB2312;方正仿宋_GBK" w:hAnsi="仿宋_GB2312;方正仿宋_GBK"/>
          <w:b/>
          <w:sz w:val="44"/>
          <w:szCs w:val="44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b/>
          <w:sz w:val="44"/>
          <w:szCs w:val="44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年度珠海市最具成长性</w:t>
      </w:r>
      <w:r>
        <w:rPr>
          <w:rFonts w:ascii="仿宋_GB2312;方正仿宋_GBK" w:hAnsi="仿宋_GB2312;方正仿宋_GBK" w:eastAsia="仿宋_GB2312;方正仿宋_GBK"/>
          <w:b/>
          <w:sz w:val="44"/>
          <w:szCs w:val="44"/>
          <w:lang w:val="en-US" w:eastAsia="zh-CN"/>
        </w:rPr>
        <w:t>集成电路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企业申报表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填表单位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(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盖章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方正仿宋_GBK" w:hAnsi="仿宋_GB2312;方正仿宋_GBK" w:eastAsia="仿宋_GB2312;方正仿宋_GBK"/>
          <w:sz w:val="28"/>
          <w:szCs w:val="28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填表日期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  <w:u w:val="single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实施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5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30"/>
          <w:szCs w:val="30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68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、在我市辖区内注册，具有独立企业法人资格，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  <w:lang w:val="en-US" w:eastAsia="zh-CN"/>
        </w:rPr>
        <w:t>半导体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行业协会会员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141" w:firstLine="618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、管理规范，诚实守信，合法经营，无不良经营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5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3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、依法经营三年以上，经营状况良好，取得较好的经济和社会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281" w:firstLine="468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FF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4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、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20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  <w:lang w:val="en-US" w:eastAsia="zh-CN"/>
        </w:rPr>
        <w:t>2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  <w:lang w:eastAsia="zh-CN"/>
        </w:rPr>
        <w:t>2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年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  <w:lang w:val="en-US" w:eastAsia="zh-CN"/>
        </w:rPr>
        <w:t>度主营业务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收入中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  <w:lang w:val="en-US" w:eastAsia="zh-CN"/>
        </w:rPr>
        <w:t>集成电路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收入为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2000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万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元及以上，连续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三年销售收入为正增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02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30"/>
          <w:szCs w:val="30"/>
        </w:rPr>
        <w:t xml:space="preserve">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5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、有较强的自主创新能力和团队，近三年内有自主知识产权的新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8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b/>
          <w:color w:val="000000"/>
          <w:kern w:val="0"/>
          <w:sz w:val="30"/>
          <w:szCs w:val="30"/>
        </w:rPr>
        <w:t>三、</w:t>
      </w: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30"/>
          <w:szCs w:val="30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提交《珠海市最具成长性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val="en-US" w:eastAsia="zh-CN"/>
        </w:rPr>
        <w:t>集成电路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企业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eastAsia="zh-CN"/>
        </w:rPr>
        <w:t>征集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申报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营业执照（副本）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5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3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val="en-US" w:eastAsia="zh-CN"/>
        </w:rPr>
        <w:t>集成电路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企业评估（鉴定）证书复印件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val="en-US" w:eastAsia="zh-CN"/>
        </w:rPr>
        <w:t>建议提供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4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近三年内自主知识产权证明材料，如近三年内登记的软件产品登记证书或软件著作权证书或专利（发明专利或实用新型）证书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5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20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20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—20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eastAsia="zh-CN"/>
        </w:rPr>
        <w:t>2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年年度审计报告复印件（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20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eastAsia="zh-CN"/>
        </w:rPr>
        <w:t>2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年未审计的可提供财务报表并加盖公章，注明“未经审计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6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20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20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—20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eastAsia="zh-CN"/>
        </w:rPr>
        <w:t>2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年各年研发人员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6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企业其它获奖证书、认证证书、资格证书等附件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7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所有填报数据截止到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20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eastAsia="zh-CN"/>
        </w:rPr>
        <w:t>2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年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12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月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31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8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申报材料装订成册，一式两份，盖章。申请表请附电子文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1" w:firstLine="75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9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申报数据须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0"/>
          <w:szCs w:val="30"/>
        </w:rPr>
        <w:t>真实可靠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0"/>
          <w:szCs w:val="30"/>
        </w:rPr>
        <w:t>,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0"/>
          <w:szCs w:val="30"/>
        </w:rPr>
        <w:t>应与软件企业年报统计数据、企业纳税证明一致，否则取消评比资格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0"/>
          <w:szCs w:val="30"/>
        </w:rPr>
        <w:t>,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0"/>
          <w:szCs w:val="30"/>
        </w:rPr>
        <w:t>且两年内不得再申报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0"/>
          <w:szCs w:val="30"/>
          <w:lang w:eastAsia="zh-CN"/>
        </w:rPr>
        <w:t>征集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8"/>
          <w:szCs w:val="28"/>
          <w:u w:val="single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;方正仿宋_GBK" w:hAnsi="仿宋_GB2312;方正仿宋_GBK" w:eastAsia="仿宋_GB2312;方正仿宋_GBK" w:cs="宋体;汉仪书宋二KW"/>
          <w:sz w:val="28"/>
          <w:szCs w:val="28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u w:val="single"/>
        </w:rPr>
        <w:t>计算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增速（增长率）计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（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（当前年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-1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）年数值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/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当前年数值）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*10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平均增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年均增长率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=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【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N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次根号下（末年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/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首年）】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-1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，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N=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年数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-1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，计算的结果只能适用于以首年算末年，若算中间年份则与原值不相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例如：某市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2001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年第三产业产值为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991.04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亿元，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2004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年为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1762.5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亿元，问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2001-2004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年的年均增长率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（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1762.5/991.04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）</w:t>
      </w: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^1/3-1=21.1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sz w:val="24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4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4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0"/>
        <w:gridCol w:w="610"/>
        <w:gridCol w:w="756"/>
        <w:gridCol w:w="461"/>
        <w:gridCol w:w="445"/>
        <w:gridCol w:w="25"/>
        <w:gridCol w:w="790"/>
        <w:gridCol w:w="378"/>
        <w:gridCol w:w="366"/>
        <w:gridCol w:w="726"/>
        <w:gridCol w:w="109"/>
        <w:gridCol w:w="311"/>
        <w:gridCol w:w="146"/>
        <w:gridCol w:w="355"/>
        <w:gridCol w:w="222"/>
        <w:gridCol w:w="13"/>
        <w:gridCol w:w="753"/>
        <w:gridCol w:w="506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企业名称（盖章）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邮编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企业网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E—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法定代表人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电话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传真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传真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企业注册资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工商注册号</w:t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技术人员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技术人员占职工总数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%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软件开发人员构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软件著作权数量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授权专利数量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序号</w:t>
            </w:r>
          </w:p>
        </w:tc>
        <w:tc>
          <w:tcPr>
            <w:tcW w:w="3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主要产品名称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销售金额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市场占有率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%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证书号</w:t>
            </w:r>
          </w:p>
        </w:tc>
      </w:tr>
      <w:tr>
        <w:trPr>
          <w:trHeight w:val="18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3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省内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国内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国际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1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3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4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主要出口产品及国家</w:t>
            </w:r>
          </w:p>
        </w:tc>
        <w:tc>
          <w:tcPr>
            <w:tcW w:w="70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2342"/>
        <w:gridCol w:w="1169"/>
        <w:gridCol w:w="1156"/>
        <w:gridCol w:w="1156"/>
        <w:gridCol w:w="1626"/>
      </w:tblGrid>
      <w:tr>
        <w:trPr>
          <w:trHeight w:val="67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指  标  情   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-20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eastAsia="zh-CN"/>
              </w:rPr>
              <w:t>2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年平均增速百分比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企业年销售收入（万元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总   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其中：业务收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出口创汇（美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净利润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实际缴纳税金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研发投入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企业开发人员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企业固定资产规模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企业成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情况简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（限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承担省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企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创新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企业及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</w:rPr>
              <w:t>奖励证书请附复印件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0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研发投入明细表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单位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69"/>
        <w:gridCol w:w="1391"/>
        <w:gridCol w:w="1129"/>
        <w:gridCol w:w="1080"/>
        <w:gridCol w:w="1080"/>
        <w:gridCol w:w="854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序号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名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人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研发投入（万元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备注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年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05:00Z</dcterms:created>
  <dc:creator>jiangyan</dc:creator>
  <dc:description/>
  <dc:language>en-US</dc:language>
  <cp:lastModifiedBy>金子</cp:lastModifiedBy>
  <cp:lastPrinted>2016-01-07T16:40:00Z</cp:lastPrinted>
  <dcterms:modified xsi:type="dcterms:W3CDTF">2023-02-28T14:27:43Z</dcterms:modified>
  <cp:revision>15</cp:revision>
  <dc:subject/>
  <dc:title>2012年度珠海市最具成长性软件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B19232F024A46BE3B1D3087EE422A</vt:lpwstr>
  </property>
  <property fmtid="{D5CDD505-2E9C-101B-9397-08002B2CF9AE}" pid="3" name="KSOProductBuildVer">
    <vt:lpwstr>2052-5.1.1.7676</vt:lpwstr>
  </property>
</Properties>
</file>