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eastAsia="仿宋_GB2312" w:cs="仿宋" w:ascii="仿宋_GB2312" w:hAnsi="仿宋_GB2312"/>
          <w:b/>
          <w:sz w:val="44"/>
          <w:szCs w:val="44"/>
          <w:lang w:eastAsia="zh-C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度珠海市新锐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单位：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填表日期：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6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在我市辖区内注册，具有独立企业法人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141" w:firstLine="61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公司成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内，经营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281" w:firstLine="468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经营的产品创新性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有较强的自主创新能力和团队，近一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8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交《珠海市新锐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供主要产品的知识产权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供企业商业计划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书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要产品对应的立项报告（需含技术方案、技术路线、独创特点或特性、应用场景描述、市场前景论述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供企业负责人（总经理或董事长）及研发团队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供企业负责人（总经理或董事长）及研发团队主要成员学历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供企业组织架构及配备的相关制度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企业其它获奖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数据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真实可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且两年内不得再申报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征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0"/>
        <w:gridCol w:w="202"/>
        <w:gridCol w:w="1366"/>
        <w:gridCol w:w="507"/>
        <w:gridCol w:w="850"/>
        <w:gridCol w:w="742"/>
        <w:gridCol w:w="676"/>
        <w:gridCol w:w="982"/>
        <w:gridCol w:w="435"/>
        <w:gridCol w:w="142"/>
        <w:gridCol w:w="1925"/>
      </w:tblGrid>
      <w:tr>
        <w:trPr>
          <w:trHeight w:val="563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名称（盖章）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邮编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E—mail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注册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信用代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技术人员数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技术人员数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高层次人才引进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国家高层次人才   □海外归国人才   □硕士学历以上人才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产品名称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产品知识产权证书编号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（附证书复印件）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主要管理制度列表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</w:rPr>
              <w:t>（请列明企业关于人员管理、研发、资金管理等的相关制度）</w:t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……</w:t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是否有外来资金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（如有请标明资金类型附证明材料）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获得奖励、资质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（奖励</w:t>
            </w: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资质证书请附复印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主要产品研发技术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包括企业商业模式、产品技术的新颖性、独特性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组织架构情况介绍（限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介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（提供介绍中的佐证材料复印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研发团队介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成长情况简述（限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创新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家委</w:t>
            </w: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协会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审批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vanish/>
          <w:sz w:val="28"/>
          <w:szCs w:val="28"/>
        </w:rPr>
      </w:pPr>
      <w:r>
        <w:rPr>
          <w:rFonts w:eastAsia="仿宋_GB2312" w:cs="仿宋" w:ascii="仿宋_GB2312" w:hAnsi="仿宋_GB2312"/>
          <w:b/>
          <w:vanish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1391"/>
        <w:gridCol w:w="1541"/>
        <w:gridCol w:w="1748"/>
        <w:gridCol w:w="8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</w:rPr>
              <w:t>（根据实际情况填写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17:00Z</dcterms:created>
  <dc:creator>jiangyan</dc:creator>
  <dc:description/>
  <dc:language>en-US</dc:language>
  <cp:lastModifiedBy>Mosent</cp:lastModifiedBy>
  <cp:lastPrinted>2016-01-08T08:40:00Z</cp:lastPrinted>
  <dcterms:modified xsi:type="dcterms:W3CDTF">2023-03-07T02:54:12Z</dcterms:modified>
  <cp:revision>13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1E52C50E4BD6BA54B4C431185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