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珠海软件和集成电路产业年会暨数字经济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高质量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发展论坛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参 会 回 执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45"/>
        <w:gridCol w:w="1488"/>
        <w:gridCol w:w="315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珠海数字经济新产品发布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参会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珠海集成电路业供应链生态建设论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参会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数字技术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助力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现代农业高质量发展论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参会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数字经济下的数据安全论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参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Style w:val="InternetLink"/>
          <w:rFonts w:ascii="仿宋_GB2312" w:hAnsi="仿宋_GB2312" w:cs="Times New Roman" w:eastAsia="仿宋_GB2312"/>
          <w:sz w:val="28"/>
          <w:szCs w:val="28"/>
          <w:lang w:val="en-US" w:eastAsia="zh-CN"/>
        </w:rPr>
        <w:t>除主会场外，四个平行论坛请您根据企业需求四选一，并</w:t>
      </w:r>
      <w:hyperlink r:id="rId2"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请将此回执于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2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0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eastAsia="zh-CN"/>
          </w:rPr>
          <w:t>3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eastAsia="zh-CN"/>
          </w:rPr>
          <w:t>5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日前发送至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member@zhsia.org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会务联系人：金子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马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72625964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（微信同号）  </w:t>
      </w:r>
      <w:r>
        <w:rPr>
          <w:rFonts w:eastAsia="仿宋_GB2312" w:ascii="仿宋_GB2312" w:hAnsi="仿宋_GB2312"/>
          <w:sz w:val="28"/>
          <w:szCs w:val="28"/>
          <w:lang w:eastAsia="zh-CN"/>
        </w:rPr>
        <w:t>1737787207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微信同号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rFonts w:ascii="Courier New" w:hAnsi="Courier New" w:cs="Courier New"/>
      <w:color w:val="000000"/>
      <w:sz w:val="18"/>
      <w:szCs w:val="18"/>
      <w:u w:val="non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2238;&#25191;&#20110;2019&#24180;4&#26376;23&#26085;&#21069;&#21457;&#36865;&#33267;member@zhz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8:00Z</dcterms:created>
  <dc:creator>1137169774@qq.com</dc:creator>
  <dc:description/>
  <dc:language>en-US</dc:language>
  <cp:lastModifiedBy>Mosent</cp:lastModifiedBy>
  <dcterms:modified xsi:type="dcterms:W3CDTF">2023-04-18T08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DB481EC540EE8A108EDC358DBE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