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22"/>
          <w:shd w:fill="FFFFFF" w:val="clear"/>
        </w:rPr>
      </w:pPr>
      <w:r>
        <w:rPr>
          <w:rFonts w:eastAsia="仿宋" w:cs="仿宋" w:ascii="仿宋" w:hAnsi="仿宋"/>
          <w:b/>
          <w:sz w:val="32"/>
          <w:szCs w:val="22"/>
          <w:shd w:fill="FFFFFF" w:val="clear"/>
        </w:rPr>
        <w:t>2023</w:t>
      </w:r>
      <w:r>
        <w:rPr>
          <w:rFonts w:ascii="仿宋" w:hAnsi="仿宋" w:cs="仿宋" w:eastAsia="仿宋"/>
          <w:b/>
          <w:sz w:val="32"/>
          <w:szCs w:val="22"/>
          <w:shd w:fill="FFFFFF" w:val="clear"/>
        </w:rPr>
        <w:t>韩国电子展</w:t>
      </w:r>
      <w:r>
        <w:rPr>
          <w:rFonts w:eastAsia="仿宋" w:cs="仿宋" w:ascii="仿宋" w:hAnsi="仿宋"/>
          <w:b/>
          <w:sz w:val="32"/>
          <w:szCs w:val="22"/>
          <w:shd w:fill="FFFFFF" w:val="clear"/>
        </w:rPr>
        <w:t>(KES 2023)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2"/>
          <w:szCs w:val="22"/>
          <w:shd w:fill="FFFFFF" w:val="clear"/>
          <w:lang w:val="en-US" w:eastAsia="zh-CN"/>
        </w:rPr>
        <w:t>企业及展品信息征集</w:t>
      </w:r>
      <w:r>
        <w:rPr>
          <w:rFonts w:ascii="仿宋" w:hAnsi="仿宋" w:cs="仿宋" w:eastAsia="仿宋"/>
          <w:b/>
          <w:sz w:val="32"/>
          <w:szCs w:val="22"/>
          <w:shd w:fill="FFFFFF" w:val="clear"/>
        </w:rPr>
        <w:t>表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10"/>
        <w:gridCol w:w="1057"/>
        <w:gridCol w:w="1131"/>
        <w:gridCol w:w="2902"/>
      </w:tblGrid>
      <w:tr>
        <w:trPr>
          <w:trHeight w:val="567" w:hRule="exac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  <w:t>*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shd w:fill="FFFFFF" w:val="clear"/>
              </w:rPr>
              <w:t>请填写展商指定联系人信息，便于后续展位的沟通服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  <w:t>*</w:t>
            </w:r>
          </w:p>
        </w:tc>
      </w:tr>
      <w:tr>
        <w:trPr>
          <w:trHeight w:val="56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人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邮箱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  <w:t>*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shd w:fill="FFFFFF" w:val="clear"/>
              </w:rPr>
              <w:t>请尽可能提供全面的信息便于宣传和品牌露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  <w:t>*</w:t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kern w:val="0"/>
                <w:szCs w:val="21"/>
              </w:rPr>
              <w:t>名称（中文）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kern w:val="0"/>
                <w:szCs w:val="21"/>
              </w:rPr>
              <w:t>名称（英文）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企业联系方式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邮编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展位号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kern w:val="0"/>
                <w:szCs w:val="21"/>
              </w:rPr>
              <w:t>地址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企业网址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923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企业</w:t>
            </w:r>
            <w:r>
              <w:rPr>
                <w:rFonts w:eastAsia="仿宋" w:cs="仿宋" w:ascii="仿宋" w:hAnsi="仿宋"/>
                <w:kern w:val="0"/>
                <w:szCs w:val="21"/>
              </w:rPr>
              <w:t>Logo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格式要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</w:rPr>
              <w:t>矢量图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最小尺寸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val="en-US" w:eastAsia="zh-CN"/>
              </w:rPr>
              <w:t>1920*1080px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，最大不能超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0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eastAsia="zh-CN"/>
              </w:rPr>
              <w:t>，提供至少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eastAsia="zh-CN"/>
              </w:rPr>
              <w:t>个版本，白色版、黑色版（彩色版）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</w:rPr>
              <w:t>JPG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大于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2031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司简介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（中文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（英文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字符内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（可另配图片）</w:t>
            </w:r>
          </w:p>
        </w:tc>
      </w:tr>
      <w:tr>
        <w:trPr>
          <w:trHeight w:val="2031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产品简介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（中文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（英文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2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字符内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（可另配产品图片，以产品名称命名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产品名称：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产品介绍：</w:t>
            </w:r>
          </w:p>
        </w:tc>
      </w:tr>
      <w:tr>
        <w:trPr>
          <w:trHeight w:val="3304" w:hRule="exac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【温馨提示】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shd w:fill="FFFFFF" w:val="clear"/>
              </w:rPr>
              <w:t>以上信息请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shd w:fill="FFFFFF" w:val="clear"/>
                <w:lang w:val="en-US" w:eastAsia="zh-CN"/>
              </w:rPr>
              <w:t>务必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shd w:fill="FFFFFF" w:val="clear"/>
              </w:rPr>
              <w:t>于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  <w:u w:val="single"/>
              </w:rPr>
              <w:t>202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u w:val="single"/>
              </w:rPr>
              <w:t>日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17:00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u w:val="single"/>
              </w:rPr>
              <w:t>前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</w:rPr>
              <w:t>提交，过期将不保证贵司信息被登录在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lang w:val="en-US" w:eastAsia="zh-CN"/>
              </w:rPr>
              <w:t>宣传册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</w:rPr>
              <w:t>中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以上未填写内容将被默认不进行宣传。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本次宣传及印刷取材将以您提供的信息为准，错别字或语法错误会有损您公司形象，请提交前务必仔细检查！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展商信息将根据实际宣传渠道的排版或格式要求进行展示，展示效果请以宣传物终版为准。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信息一旦提交，将默认您已阅览全部提示，最终解释权由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  <w:lang w:val="en-US" w:eastAsia="zh-CN"/>
              </w:rPr>
              <w:t>韩国电子展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组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委会所有。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单位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人：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57:00Z</dcterms:created>
  <dc:creator>Windows 用户</dc:creator>
  <dc:description/>
  <dc:language>en-US</dc:language>
  <cp:lastModifiedBy>Mosent</cp:lastModifiedBy>
  <dcterms:modified xsi:type="dcterms:W3CDTF">2023-07-11T07:1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69814E4A04DD0BBF689A58B301DD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