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</w:rPr>
        <w:t xml:space="preserve">附件 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36"/>
          <w:szCs w:val="36"/>
          <w:lang w:val="en-US" w:eastAsia="zh-CN"/>
        </w:rPr>
        <w:t>单位授权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36"/>
          <w:szCs w:val="36"/>
        </w:rPr>
        <w:t>委托书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兹有我司需办理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年度珠海市集成电路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专业职称评审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申报资料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领取事务，现授权委托我司员工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姓名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 xml:space="preserve">: 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  <w:u w:val="single"/>
        </w:rPr>
        <w:t xml:space="preserve">     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，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性别：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，身份证号码：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             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，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手机号：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   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，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 xml:space="preserve"> 前往贵单位办理，望给予接洽受理为盼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 xml:space="preserve">!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 xml:space="preserve">（附：经办人身份证复印件）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color w:val="333333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单位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全称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(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盖章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)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6300"/>
        <w:jc w:val="left"/>
        <w:rPr/>
      </w:pP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 xml:space="preserve">年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 xml:space="preserve">月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7:00Z</dcterms:created>
  <dc:creator>欧阳 嘉骏</dc:creator>
  <dc:description/>
  <dc:language>en-US</dc:language>
  <cp:lastModifiedBy>金子</cp:lastModifiedBy>
  <dcterms:modified xsi:type="dcterms:W3CDTF">2023-11-14T11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CDB116FEE92E8BAEF52652B586E6D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