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  <w:lang w:val="en-US" w:eastAsia="zh-CN"/>
        </w:rPr>
        <w:t>23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珠海市集成电路行业杰出人物</w:t>
      </w:r>
      <w:r>
        <w:rPr>
          <w:rFonts w:ascii="仿宋_GB2312" w:hAnsi="仿宋_GB2312" w:eastAsia="仿宋_GB2312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68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填表单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盖章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168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填表日期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仿宋_GB2312" w:cs="宋体"/>
          <w:sz w:val="30"/>
          <w:szCs w:val="30"/>
          <w:u w:val="single"/>
          <w:lang w:val="en-US" w:eastAsia="zh-CN"/>
        </w:rPr>
      </w:pPr>
      <w:r>
        <w:rPr>
          <w:rFonts w:eastAsia="仿宋_GB2312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申报条件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一）申报满足以下指标条件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任意一个满足即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）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、企业申报年度的主营业务收入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亿元；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企业入选市级以上独角兽企业名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企业入选市级以上专精特新企业名单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企业入选省级以上促进高质量发展项目名单；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企业产品入选国家信创工委会信创目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（二）在集成电路行业领域内企业担任主要领导职务（董事长、总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理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CEO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技术领域高管等）连续三年以上（含三年）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证明文件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企业附候选人任职证明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三）候选人具有先进的管理理念和突出的创业、创新实践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明文件：企业所获得的管理类资质证书，企业所获得的奖项等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（四）在新技术应用推广、成果转化方面成绩突出，创造了良好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的社会效益与经济效益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证明文件：企业及个人所取得的知识产权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文件，最好证书中体现候选人的名字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五）在企业发展过程中起到重要作用或做出突出贡献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证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文件：提供候选人个人取得的相关奖项或荣誉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（六）候选人具有良好的公众形象，能自觉承担社会责任。个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和所在企业无法律纠纷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七）每个会员企业可推荐一位候选人参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原则上已获评杰出人物不重复参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度珠海市集成电路行业杰出人物</w:t>
      </w:r>
      <w:r>
        <w:rPr>
          <w:rFonts w:ascii="宋体" w:hAnsi="宋体" w:cs="宋体" w:eastAsia="仿宋_GB2312"/>
          <w:b/>
          <w:sz w:val="32"/>
          <w:szCs w:val="32"/>
        </w:rPr>
        <w:t>推荐表</w:t>
      </w:r>
    </w:p>
    <w:tbl>
      <w:tblPr>
        <w:tblW w:w="8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0"/>
        <w:gridCol w:w="5"/>
        <w:gridCol w:w="1781"/>
        <w:gridCol w:w="622"/>
        <w:gridCol w:w="67"/>
        <w:gridCol w:w="104"/>
        <w:gridCol w:w="1514"/>
        <w:gridCol w:w="467"/>
        <w:gridCol w:w="2342"/>
      </w:tblGrid>
      <w:tr>
        <w:trPr>
          <w:trHeight w:val="58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pacing w:val="-4"/>
                <w:sz w:val="28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社会职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物介绍：</w:t>
            </w:r>
            <w:r>
              <w:rPr>
                <w:rFonts w:ascii="仿宋_GB2312" w:hAnsi="仿宋_GB2312" w:eastAsia="仿宋_GB2312"/>
                <w:sz w:val="24"/>
              </w:rPr>
              <w:t>（申请人事迹，突出在企业发展中的重要作用，在公司管理中的先进管理理念，创新、创业实践经验，带动行业发展，良好的社会形象，承担的社会责任等）</w:t>
            </w:r>
          </w:p>
        </w:tc>
      </w:tr>
      <w:tr>
        <w:trPr>
          <w:trHeight w:val="2271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突出贡献事迹：</w:t>
            </w:r>
            <w:r>
              <w:rPr>
                <w:rFonts w:ascii="仿宋_GB2312" w:hAnsi="仿宋_GB2312" w:eastAsia="仿宋_GB2312"/>
                <w:sz w:val="24"/>
              </w:rPr>
              <w:t>（社会效益、经济效益）</w:t>
            </w:r>
          </w:p>
        </w:tc>
      </w:tr>
      <w:tr>
        <w:trPr>
          <w:trHeight w:val="1124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物获奖情况：</w:t>
            </w:r>
            <w:r>
              <w:rPr>
                <w:rFonts w:ascii="仿宋_GB2312" w:hAnsi="仿宋_GB2312" w:eastAsia="仿宋_GB2312"/>
                <w:sz w:val="24"/>
              </w:rPr>
              <w:t>（请按奖项重要性排序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参评条件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营收超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亿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以上独角兽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以上专精特新企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省级以上促进高质量发展项目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产品入选信工委目录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企业上一年度营业收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知识产权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59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企业情况介绍：</w:t>
            </w:r>
            <w:r>
              <w:rPr>
                <w:rFonts w:eastAsia="仿宋_GB2312"/>
                <w:sz w:val="24"/>
              </w:rPr>
              <w:t>（企业介绍，行业中的位置排名，领先或引领行业的新技术，及新技术的推广、成果转化，社会效益及经济效益等。）</w:t>
            </w:r>
          </w:p>
        </w:tc>
      </w:tr>
      <w:tr>
        <w:trPr>
          <w:trHeight w:val="1125" w:hRule="atLeast"/>
          <w:cantSplit w:val="true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企业获奖情况：</w:t>
            </w:r>
            <w:r>
              <w:rPr>
                <w:rFonts w:eastAsia="仿宋_GB2312"/>
                <w:sz w:val="24"/>
              </w:rPr>
              <w:t>（请按奖项重要性排序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推荐单位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   单位盖章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家委员会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协会理事会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5:00Z</dcterms:created>
  <dc:creator>yx_zhang</dc:creator>
  <dc:description/>
  <dc:language>en-US</dc:language>
  <cp:lastModifiedBy>Even</cp:lastModifiedBy>
  <dcterms:modified xsi:type="dcterms:W3CDTF">2024-02-26T09:33:20Z</dcterms:modified>
  <cp:revision>2</cp:revision>
  <dc:subject/>
  <dc:title>珠海市创新软件人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115EAC7842FF8937E594FB546A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