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芯”驱动 引未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珠海集成电路产业年会暨产业高质量发展论坛</w:t>
      </w:r>
      <w:r>
        <w:rPr>
          <w:rFonts w:ascii="方正小标宋简体" w:hAnsi="方正小标宋简体" w:cs="方正小标宋简体" w:eastAsia="方正小标宋简体"/>
          <w:b/>
          <w:bCs/>
          <w:color w:val="4F81BD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ascii="方正小标宋简体" w:hAnsi="方正小标宋简体" w:eastAsia="仿宋_GB2312;方正仿宋_GBK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时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（星期四）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</w:p>
    <w:p>
      <w:pPr>
        <w:pStyle w:val="Normal"/>
        <w:ind w:left="1600" w:hanging="1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珠海新骏景万豪酒店三楼（宴会厅）</w:t>
      </w:r>
    </w:p>
    <w:p>
      <w:pPr>
        <w:pStyle w:val="Normal"/>
        <w:jc w:val="both"/>
        <w:rPr>
          <w:rFonts w:eastAsia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三、会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议程：</w:t>
      </w:r>
    </w:p>
    <w:tbl>
      <w:tblPr>
        <w:tblW w:w="96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515"/>
      </w:tblGrid>
      <w:tr>
        <w:trPr>
          <w:trHeight w:val="5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57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开幕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</w:rPr>
              <w:t>签到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</w:rPr>
              <w:t>迎宾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主持人介绍与会嘉宾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领导致辞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嘉宾致辞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会长致辞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2"/>
                <w:sz w:val="32"/>
                <w:szCs w:val="32"/>
                <w:shd w:fill="FFFFFF" w:val="clear"/>
              </w:rPr>
              <w:t>基于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2"/>
                <w:sz w:val="32"/>
                <w:szCs w:val="32"/>
                <w:shd w:fill="FFFFFF" w:val="clear"/>
              </w:rPr>
              <w:t>TSV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2"/>
                <w:sz w:val="32"/>
                <w:szCs w:val="32"/>
                <w:shd w:fill="FFFFFF" w:val="clear"/>
              </w:rPr>
              <w:t>互连的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2"/>
                <w:sz w:val="32"/>
                <w:szCs w:val="32"/>
                <w:shd w:fill="FFFFFF" w:val="clear"/>
              </w:rPr>
              <w:t>2.5D/3D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12"/>
                <w:sz w:val="32"/>
                <w:szCs w:val="32"/>
                <w:shd w:fill="FFFFFF" w:val="clear"/>
              </w:rPr>
              <w:t>微系统集成技术解决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</w:rPr>
              <w:t>珠海天成先进半导体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总经理姚华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以芯片为核心的智慧屏显生态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珠海海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8"/>
                <w:sz w:val="32"/>
                <w:szCs w:val="32"/>
              </w:rPr>
              <w:t>半导体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8"/>
                <w:sz w:val="32"/>
                <w:szCs w:val="32"/>
                <w:lang w:val="en-US" w:eastAsia="zh-CN"/>
              </w:rPr>
              <w:t>总经理王祥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芯粒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 xml:space="preserve">(Chiplet)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技术和发展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8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珠海复旦创新研究院副院长王俊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创芯魂，芯征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8"/>
                <w:sz w:val="32"/>
                <w:szCs w:val="32"/>
                <w:lang w:val="en-US" w:eastAsia="zh-CN"/>
              </w:rPr>
              <w:t>珠海市龙图光罩科技有限公司雷健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行业发布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发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年珠海市集成电路业经济运行数据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珠海市集成电路专业技术人才数据报告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0"/>
                <w:szCs w:val="30"/>
                <w:lang w:val="en-US" w:eastAsia="zh-CN"/>
              </w:rPr>
              <w:t>发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0"/>
                <w:szCs w:val="30"/>
                <w:lang w:val="en-US" w:eastAsia="zh-CN"/>
              </w:rPr>
              <w:t>年度行业领军企业、成长性企业、新锐企业、产业生态建设（支撑）突出贡献单位、杰出人物、企业创新产品、创新人才征集结果名单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集成电路企业“芯”品发布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6:40-16:5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INN65OTA030AHINV100FO030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英诺赛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科技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6:50-17: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ArtlnChip D13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系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广东匠芯创科技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00-17: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音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SOC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芯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TXW81xWi-Fi Halow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TM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SOCTXW83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泰芯半导体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10-17: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动态安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NFC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芯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晶通科技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20-17: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一站式存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NVM IP&amp;SoC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设计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创飞芯科技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30-17: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HY25XX typec-com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鸿芯科技有限公司</w:t>
            </w:r>
          </w:p>
        </w:tc>
      </w:tr>
      <w:tr>
        <w:trPr>
          <w:trHeight w:val="602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Chipl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技术研讨会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6:40-16:5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从芯片设计企业的角度看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Chipl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广东跃昉科技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6:50-17: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基于灵活集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Chipl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技术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ED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工具探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硅芯科技有限公司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00-17: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多企业合作模式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Chipl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研发平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南方集成电路设计服务中心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10-17: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Chiplet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应用标准探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珠海复旦创新研究院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17:20-17: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与会嘉宾讨论交流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企业对接区（序厅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产业支撑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ED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工具、测试、材料、设备等展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融对接区（银行及投融资机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10:00Z</dcterms:created>
  <dc:creator>YX_Zhang</dc:creator>
  <dc:description/>
  <dc:language>en-US</dc:language>
  <cp:lastModifiedBy>金子</cp:lastModifiedBy>
  <cp:lastPrinted>2024-03-17T17:29:00Z</cp:lastPrinted>
  <dcterms:modified xsi:type="dcterms:W3CDTF">2024-04-26T09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BB1A67677DFFA7FB01466A33EFC99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