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</w:t>
      </w:r>
      <w:r>
        <w:rPr>
          <w:rFonts w:eastAsia="仿宋" w:cs="仿宋" w:ascii="仿宋" w:hAnsi="仿宋"/>
          <w:b/>
          <w:sz w:val="32"/>
          <w:szCs w:val="2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世界人工智能大会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Times New Roman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/>
              </w:rPr>
              <w:t>H2-E626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Times New Roman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Times New Roman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，以产品名称命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Times New Roman"/>
                <w:b/>
                <w:kern w:val="0"/>
                <w:szCs w:val="21"/>
              </w:rPr>
              <w:br/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Times New Roman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eastAsia="仿宋" w:cs="Times New Roman"/>
                <w:kern w:val="0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cs="Times New Roman" w:eastAsia="仿宋"/>
                <w:kern w:val="0"/>
                <w:szCs w:val="21"/>
                <w:shd w:fill="FFFFFF" w:val="clear"/>
                <w:lang w:val="en-US" w:eastAsia="zh-CN"/>
              </w:rPr>
              <w:t>世界人工智能大会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5-05-26T04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EDFDE37C4CA999B657BD674C908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wZTcwMWQzMzZjODQxY2Q1NTU3ZTgzMjdjMThkZDMiLCJ1c2VySWQiOiIxNDI1NTM1MzYxIn0=</vt:lpwstr>
  </property>
  <property fmtid="{D5CDD505-2E9C-101B-9397-08002B2CF9AE}" pid="5" name="commondata">
    <vt:lpwstr>commondata</vt:lpwstr>
  </property>
</Properties>
</file>