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Style w:val="1Char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tbl>
      <w:tblPr>
        <w:tblW w:w="14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80"/>
        <w:gridCol w:w="6645"/>
        <w:gridCol w:w="1515"/>
        <w:gridCol w:w="37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动项目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牵头部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协办单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党建赋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动项目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展链上企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双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集中摸排行动，发挥网格管理优势，对链上企业进行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地毯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拉网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摸排，确保链上企业支部应建尽建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党委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产业链主体区镇、链上行业协会、企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围绕学习贯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党的二十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精神，落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四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要求，积极组织链上党员开展红色宣讲活动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党委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产业链主体区镇、链上行业协会、企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产业焕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动项目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态化开展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红色直播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活动，通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直播平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链上企业开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技术培训、产品推广、企业宣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等活动，积极帮助链上企业解决生产经营过程中遭遇的痛点、堵点、难点，研究解决措施，放大龙头企业示范带动作用，实现产业链协同发展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党委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产业链主体区镇、链上行业协会、企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强政府、银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服务机构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企业之间的沟通交流，促进精准对接企业需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举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企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金融对接活动，同步为链上企业提供一对一金融对接，引入市内外优质、专业金融机构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帮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企业解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融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等问题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党委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产业链主体区镇、链上行业协会、企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惠企服务，深化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红色服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活动，持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以党建引领产业发展，为有需要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企业提供党建指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为链上企业提供产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策解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申报咨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税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咨询等服务，助力链上企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敢想敢干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党委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产业链主体区镇、链上行业协会、企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依托广东省珠海高新技术产业开发区国家外贸转型升级基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集成电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优势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促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下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产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链的合作与交流，以合作为契机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强区域内循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扩大产业链的集群效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吸引更多产业链企业落地珠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定期组织链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企业跨地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考察交流，为企业与其地省份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企业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校搭建交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合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台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达到开拓市场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解决产业链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卡脖子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等核心技术问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目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党委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产业链主体区镇、链上行业协会、企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才集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动项目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业人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推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力度，坚持每年举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半导体与集成电路产业人才推优活动，达到鼓励人才本地发展的目的。大力宣传现在产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才政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吸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业人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来珠、留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发展，为行业快速发展储备人才，扩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集群效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党委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产业链主体区镇、链上行业协会、企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强培育青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才后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干部，构建有利于青年人才崭露头角的制度体系，提高青年人才担任重大攻关任务、重大平台基地负责人比例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党委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产业链主体区镇、链上行业协会、企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力推进人才能力提升，加强集成电路专业与人工智能专业职称的推广和辅导工作，为链上企业的专业技术人才提供申报咨询服务，为产业人才能力提升助力，输出更多专业对口的高级工程师和工程师，确保人才队伍结构更优化，可以推动产业链高质量发展，形成人才良性循环，促进技术创新与产业升级同步推进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党委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产业链主体区镇、链上行业协会、企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力支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半导体与集成电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企业引进培育高层次人才。支持企业围绕产业发展重大需求或关键技术难题开展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揭榜招贤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鼓励围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芯片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isc-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芯粒等核心技术及集成电路设备、材料、封测和制造等环节与高等院校合作，</w:t>
            </w: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探索采取</w:t>
            </w:r>
            <w:r>
              <w:rPr>
                <w:rFonts w:cs="Calibri" w:eastAsia="Calibri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“</w:t>
            </w: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订单式</w:t>
            </w:r>
            <w:r>
              <w:rPr>
                <w:rFonts w:cs="Calibri" w:eastAsia="Calibri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”</w:t>
            </w: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方式培养产业技术技能人才，为高等院校学生搭建实践训练基地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党委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产业链主体区镇、链上行业协会、企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充分调动和发挥珠海本地高校的资源，与链上企业做好校企联动，将高校资源引入企业，提高企业的研发效能和人才供给。共同探讨校企合作新模式，以及人才培养新方法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党委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产业链主体区镇、链上行业协会、企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小标宋简体"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3:53:00Z</dcterms:created>
  <dc:creator>金子</dc:creator>
  <dc:description/>
  <dc:language>en-US</dc:language>
  <cp:lastModifiedBy>Even</cp:lastModifiedBy>
  <cp:lastPrinted>2025-07-25T18:54:00Z</cp:lastPrinted>
  <dcterms:modified xsi:type="dcterms:W3CDTF">2025-08-06T02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C034C265F1B9F77CE89686BEF32F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A0NDRhMmU4MDE0OWVkMzA3YWY3ZTg4ZmZiOWIxMTAiLCJ1c2VySWQiOiI0NTkyODM1NzEifQ==</vt:lpwstr>
  </property>
</Properties>
</file>